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Q Individual Paper:  Warmup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—Discuss what “ethics” means—and what it means in the context of design.  What are some ethical issues associated with problematic designs that you’ve hear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—Hand out product props.  Have each team </w:t>
      </w:r>
    </w:p>
    <w:p>
      <w:pPr>
        <w:pStyle w:val="Normal"/>
        <w:numPr>
          <w:ilvl w:val="0"/>
          <w:numId w:val="1"/>
        </w:numPr>
        <w:rPr/>
      </w:pPr>
      <w:r>
        <w:rPr/>
        <w:t>Brainstorm a list of all the possible ethical issues associated with this design.  Issues may include</w:t>
      </w:r>
    </w:p>
    <w:p>
      <w:pPr>
        <w:pStyle w:val="Normal"/>
        <w:numPr>
          <w:ilvl w:val="1"/>
          <w:numId w:val="1"/>
        </w:numPr>
        <w:rPr/>
      </w:pPr>
      <w:r>
        <w:rPr/>
        <w:t>Environmental impact over the life cycle of the design</w:t>
      </w:r>
    </w:p>
    <w:p>
      <w:pPr>
        <w:pStyle w:val="Normal"/>
        <w:numPr>
          <w:ilvl w:val="1"/>
          <w:numId w:val="1"/>
        </w:numPr>
        <w:rPr/>
      </w:pPr>
      <w:r>
        <w:rPr/>
        <w:t>Effects on users and non-users</w:t>
      </w:r>
    </w:p>
    <w:p>
      <w:pPr>
        <w:pStyle w:val="Normal"/>
        <w:numPr>
          <w:ilvl w:val="1"/>
          <w:numId w:val="1"/>
        </w:numPr>
        <w:rPr/>
      </w:pPr>
      <w:r>
        <w:rPr/>
        <w:t>Design misuse</w:t>
      </w:r>
    </w:p>
    <w:p>
      <w:pPr>
        <w:pStyle w:val="Normal"/>
        <w:numPr>
          <w:ilvl w:val="1"/>
          <w:numId w:val="1"/>
        </w:numPr>
        <w:rPr/>
      </w:pPr>
      <w:r>
        <w:rPr/>
        <w:t>Failure modes and effects</w:t>
      </w:r>
    </w:p>
    <w:p>
      <w:pPr>
        <w:pStyle w:val="Normal"/>
        <w:numPr>
          <w:ilvl w:val="0"/>
          <w:numId w:val="1"/>
        </w:numPr>
        <w:rPr/>
      </w:pPr>
      <w:r>
        <w:rPr/>
        <w:t>Decide on the highest priority ethical issue to focus on and develop a recommendation for the designer/manufacturer.  You may recommend changing the design or even discontinuing the design, but know that each recommendation has consequences (e.g discontinuing a design may put people out of work, companies out of business, and start a black market for the product).  Explain your reasons for the recommendation.  You can do quick Internet research if you feel like it.</w:t>
      </w:r>
    </w:p>
    <w:p>
      <w:pPr>
        <w:pStyle w:val="Normal"/>
        <w:numPr>
          <w:ilvl w:val="0"/>
          <w:numId w:val="1"/>
        </w:numPr>
        <w:rPr/>
      </w:pPr>
      <w:r>
        <w:rPr/>
        <w:t>Present to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d water:  Packaging disposal issues; energy wasted in transportation, storage, refrigeration; health consequences of lack of fluoridation; bacterial contamination if packaging is com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 water:  Misleading claims, potential for over- or under-supplementation plus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a-cola:  Recycling issues, user health issues (rickets, bone density decreases in teenage populations, especially women, contributing factor in weight gain, substitution of soda for healthier 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Bull:  All of the above, plus, when used as an alcohol mixer may have a misleading effect on the perceptions of the drinker (e.g. may feel less impaired than he/she 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r students backup research articles if they’re intere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—As a class:  Which product has the “best” ethical impact profile?  Which has the wo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—Notice that ethical problems can be viewed as not just constraints, but also as entrepreneurial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— Ethics require more than good intentions.  Remember that the better your data collection, analysis, and research, the greater your ethical competenc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hleen Carmichael—SQ 09 E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1:00Z</dcterms:created>
  <dc:creator> Kathleen Carmichael</dc:creator>
  <dc:description/>
  <cp:keywords/>
  <dc:language>en-US</dc:language>
  <cp:lastModifiedBy> Kathleen Carmichael</cp:lastModifiedBy>
  <cp:lastPrinted>2009-04-02T11:01:00Z</cp:lastPrinted>
  <dcterms:modified xsi:type="dcterms:W3CDTF">2009-04-07T15:21:00Z</dcterms:modified>
  <cp:revision>2</cp:revision>
  <dc:subject/>
  <dc:title>SQ Individual Paper:  Warmup exercise</dc:title>
</cp:coreProperties>
</file>